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pril 2, 2009</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ROLL CALL:</w:t>
      </w:r>
      <w:r>
        <w:rPr>
          <w:rFonts w:cs="Arial" w:ascii="Arial" w:hAnsi="Arial"/>
          <w:sz w:val="20"/>
          <w:szCs w:val="20"/>
        </w:rPr>
        <w:t xml:space="preserve">  Meeting was brought to order on April 2, 2009 at 6:30 p.m. at the Fifield Town Hall.  Present:  D. Noetzel, J. Wierzba, J. Hintz, S. Putnam and 7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Noetzel) to accept the minutes of March 19, 2009.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attended a meeting of Diggers Hotline, the crew has been sweeping roads and working on covering the south wall of the shop, he is getting prices for seamless gutters as water is leaking into the shop, and asked for and received board permission to begin working four ten hour days beginning April 13</w:t>
      </w:r>
      <w:r>
        <w:rPr>
          <w:rFonts w:cs="Arial" w:ascii="Arial" w:hAnsi="Arial"/>
          <w:sz w:val="20"/>
          <w:szCs w:val="20"/>
          <w:vertAlign w:val="superscript"/>
        </w:rPr>
        <w:t>th</w:t>
      </w:r>
      <w:r>
        <w:rPr>
          <w:rFonts w:cs="Arial" w:ascii="Arial" w:hAnsi="Arial"/>
          <w:sz w:val="20"/>
          <w:szCs w:val="20"/>
        </w:rPr>
        <w:t xml:space="preserve">.  D. Noetzel gave Fleming a letter from Price County Zoning regarding the procedure to obtain flood plain permits from the county.  In regard to the cutting of trees while brushing, Fleming will find the property lines for the Sevcik and Rassmussen properties to see if the trees were in or out of the town right-of-way. </w:t>
      </w:r>
    </w:p>
    <w:p>
      <w:pPr>
        <w:pStyle w:val="NoSpacing"/>
        <w:jc w:val="both"/>
        <w:rPr>
          <w:rFonts w:ascii="Arial" w:hAnsi="Arial" w:cs="Arial"/>
          <w:sz w:val="20"/>
          <w:szCs w:val="20"/>
        </w:rPr>
      </w:pPr>
      <w:r>
        <w:rPr>
          <w:rFonts w:cs="Arial" w:ascii="Arial" w:hAnsi="Arial"/>
          <w:b/>
          <w:sz w:val="20"/>
          <w:szCs w:val="20"/>
          <w:u w:val="single"/>
        </w:rPr>
        <w:t>DISCUSS FOREST SERVICE AND FUNDING FOR SHADY KNOLL ROAD:</w:t>
      </w:r>
      <w:r>
        <w:rPr>
          <w:rFonts w:cs="Arial" w:ascii="Arial" w:hAnsi="Arial"/>
          <w:sz w:val="20"/>
          <w:szCs w:val="20"/>
        </w:rPr>
        <w:t xml:space="preserve">  D. Reppert of the Forest Service informed the board that the application for stimulus money for Shady Knoll Road never made it out of the Milwaukee office.  He did say that the Forest Service may have some money for the proje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DISCUSS BID LETTING FOR BLACKTOPPING OF SHADY KNOLL ROAD:</w:t>
      </w:r>
      <w:r>
        <w:rPr>
          <w:rFonts w:cs="Arial" w:ascii="Arial" w:hAnsi="Arial"/>
          <w:sz w:val="20"/>
          <w:szCs w:val="20"/>
        </w:rPr>
        <w:t xml:space="preserve">  </w:t>
      </w:r>
      <w:r>
        <w:rPr>
          <w:rFonts w:cs="Arial" w:ascii="Arial" w:hAnsi="Arial"/>
          <w:b/>
          <w:sz w:val="20"/>
          <w:szCs w:val="20"/>
        </w:rPr>
        <w:t xml:space="preserve">Motion (Wierzba, Hintz) to accept American Asphalt of Wisconsin bid of $39.26 per ton for blacktopping 2.2 miles of Shady Knoll Road at 4 inches with an estimated total cost of $276,115.58.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a mutual aid call with Park Falls, six new people will be taking the Firefighter 1 training, Plum Creek’s grant requires the department to raise $900 toward the cost of the rescue tools, the lawnmower races will be held Memorial Day weekend and July 12, the cost of fireworks for the July 12</w:t>
      </w:r>
      <w:r>
        <w:rPr>
          <w:rFonts w:cs="Arial" w:ascii="Arial" w:hAnsi="Arial"/>
          <w:sz w:val="20"/>
          <w:szCs w:val="20"/>
          <w:vertAlign w:val="superscript"/>
        </w:rPr>
        <w:t>th</w:t>
      </w:r>
      <w:r>
        <w:rPr>
          <w:rFonts w:cs="Arial" w:ascii="Arial" w:hAnsi="Arial"/>
          <w:sz w:val="20"/>
          <w:szCs w:val="20"/>
        </w:rPr>
        <w:t xml:space="preserve"> races is being checked into, and asked the board and they approved the use of the old school property for the community Easter Egg Hunt.  T. Mantor, Fire Dept. #2 reported that activity has been quiet, the department has one new member, he has one price of $629 for a boat lift motor but will get several more prices, and will be aiding with a house burn in Springstead tomorro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DISCUSS AGREEMENT WITH PARK MANOR TO EVACUATE RESIDENTS TO THE TOWN HALL IN EVENT OF A DISASTER:</w:t>
      </w:r>
      <w:r>
        <w:rPr>
          <w:rFonts w:cs="Arial" w:ascii="Arial" w:hAnsi="Arial"/>
          <w:sz w:val="20"/>
          <w:szCs w:val="20"/>
        </w:rPr>
        <w:t xml:space="preserve">  </w:t>
      </w:r>
      <w:r>
        <w:rPr>
          <w:rFonts w:cs="Arial" w:ascii="Arial" w:hAnsi="Arial"/>
          <w:b/>
          <w:sz w:val="20"/>
          <w:szCs w:val="20"/>
        </w:rPr>
        <w:t>Motion (Wierzba, Hintz) to authorize the Chairman to sign the current and all future agreements with Park Manor to evacuate residents to the Town Hall in event of a disaster.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DISCUSS L. BAARS RESTITUTION MATTER:</w:t>
      </w:r>
      <w:r>
        <w:rPr>
          <w:rFonts w:cs="Arial" w:ascii="Arial" w:hAnsi="Arial"/>
          <w:sz w:val="20"/>
          <w:szCs w:val="20"/>
        </w:rPr>
        <w:t xml:space="preserve">  Nothing has been heard from Atty. B. Marshall regarding th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CLERK/TREASURER APPOINTMENT:</w:t>
      </w:r>
      <w:r>
        <w:rPr>
          <w:rFonts w:cs="Arial" w:ascii="Arial" w:hAnsi="Arial"/>
          <w:sz w:val="20"/>
          <w:szCs w:val="20"/>
        </w:rPr>
        <w:t xml:space="preserve">  </w:t>
      </w:r>
      <w:r>
        <w:rPr>
          <w:rFonts w:cs="Arial" w:ascii="Arial" w:hAnsi="Arial"/>
          <w:b/>
          <w:sz w:val="20"/>
          <w:szCs w:val="20"/>
        </w:rPr>
        <w:t>Motion (Hintz, Wierzba) to appointment Sally L. Putnam as Clerk/Treasurer for the three year term beginning April 14, 2009.  Roll call vote:  Wierzba – aye, Hintz – aye, Noetzel – 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DISCUSS FOREST SERVICE REQUEST FOR MEMBER APPLICATIONS FOR RESOURCE ADVISORY COMMITTEE:</w:t>
      </w:r>
      <w:r>
        <w:rPr>
          <w:rFonts w:cs="Arial" w:ascii="Arial" w:hAnsi="Arial"/>
          <w:sz w:val="20"/>
          <w:szCs w:val="20"/>
        </w:rPr>
        <w:t xml:space="preserve">  D. Noetzel will consider sitting on the committee after checking into how often they mee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w:t>
      </w:r>
      <w:r>
        <w:rPr>
          <w:rFonts w:cs="Arial" w:ascii="Arial" w:hAnsi="Arial"/>
          <w:b/>
          <w:sz w:val="20"/>
          <w:szCs w:val="20"/>
        </w:rPr>
        <w:t xml:space="preserve"> </w:t>
      </w:r>
      <w:r>
        <w:rPr>
          <w:rFonts w:cs="Arial" w:ascii="Arial" w:hAnsi="Arial"/>
          <w:sz w:val="20"/>
          <w:szCs w:val="20"/>
        </w:rPr>
        <w:t xml:space="preserve">Fabco flyer, Fahrner postcard, American Payment Solutions request to be considered for crack filling projects, US Census 2010 Complete Count Committee Guide, USDA Beaver Contract for signing by the Chairman, Northern Environmental notification of merger with Bonestroo effective May 1, 2009, DNR notice of 2009 Basic Recycling Grant award of $3,477.04, Price County Zoning Notice of Public Hearing for a Conditional Use Permit filed by D. Holman for a seasonal vacation rental property, Government Accountability Board incentive check of $200 for providing voter participation and election data, Santas Elves Foundation Inc letter with a brief overview of their organization, copies of Timber Cutting Permits filed with the Price County Clerk, and Financial Statements and Additional Information for the Fifield Sanitary District #1 for years ended December 31, 2006 and 2007.   </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40 p.m. (Hintz, Wierzba)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1:00Z</dcterms:created>
  <dc:creator>Clerk</dc:creator>
  <dc:description/>
  <dc:language>en-US</dc:language>
  <cp:lastModifiedBy>Clerk</cp:lastModifiedBy>
  <cp:lastPrinted>2009-04-15T14:50:00Z</cp:lastPrinted>
  <dcterms:modified xsi:type="dcterms:W3CDTF">2009-04-15T19:51:00Z</dcterms:modified>
  <cp:revision>2</cp:revision>
  <dc:subject/>
  <dc:title>TOWN OF FIFIELD REGULAR BOARD MEETING</dc:title>
</cp:coreProperties>
</file>